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8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генерального директора ООО «Контакт Интернэшнл» Улмасова Исроилджона Хомиджоновича, родившего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гражданина Российской Федерации, проживающего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Улмасов Исроилджон Хомиджон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декларацию по налогу на имущество организаций за 12 месяцев 2024 года, срок представления не позднее 25.02.2025 года. Фактически представлена 05.03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Улмас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241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п.3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Улмас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Улмасова Исроилджона Хомиджо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